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  <w:lang w:val="en-US" w:eastAsia="en-US"/>
        </w:rPr>
      </w:pPr>
      <w:r>
        <w:rPr>
          <w:rFonts w:cs="Courier;Courier New" w:ascii="Courier;Courier New" w:hAnsi="Courier;Courier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02995" cy="1268730"/>
            <wp:effectExtent l="0" t="0" r="0" b="0"/>
            <wp:wrapTight wrapText="bothSides">
              <wp:wrapPolygon edited="0">
                <wp:start x="8209" y="0"/>
                <wp:lineTo x="6049" y="0"/>
                <wp:lineTo x="4753" y="0"/>
                <wp:lineTo x="4969" y="2211"/>
                <wp:lineTo x="7561" y="3687"/>
                <wp:lineTo x="4537" y="4055"/>
                <wp:lineTo x="1082" y="5161"/>
                <wp:lineTo x="1082" y="6083"/>
                <wp:lineTo x="-213" y="6821"/>
                <wp:lineTo x="-213" y="7190"/>
                <wp:lineTo x="-213" y="10140"/>
                <wp:lineTo x="-213" y="11615"/>
                <wp:lineTo x="218" y="14380"/>
                <wp:lineTo x="1513" y="16040"/>
                <wp:lineTo x="3890" y="18068"/>
                <wp:lineTo x="4753" y="18436"/>
                <wp:lineTo x="4753" y="19174"/>
                <wp:lineTo x="6697" y="19911"/>
                <wp:lineTo x="9504" y="19911"/>
                <wp:lineTo x="11448" y="19911"/>
                <wp:lineTo x="11664" y="19911"/>
                <wp:lineTo x="14904" y="18436"/>
                <wp:lineTo x="17063" y="16408"/>
                <wp:lineTo x="18791" y="14011"/>
                <wp:lineTo x="19656" y="9770"/>
                <wp:lineTo x="19223" y="7558"/>
                <wp:lineTo x="18575" y="6083"/>
                <wp:lineTo x="18791" y="4977"/>
                <wp:lineTo x="15768" y="4239"/>
                <wp:lineTo x="8857" y="3687"/>
                <wp:lineTo x="11016" y="3687"/>
                <wp:lineTo x="13824" y="2211"/>
                <wp:lineTo x="13824" y="184"/>
                <wp:lineTo x="12744" y="0"/>
                <wp:lineTo x="10369" y="0"/>
                <wp:lineTo x="8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 DI  FABRO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vincia di Terni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ILASCIO CARTE DI IDENTITA’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 dell'unità organizzativa (servizio o ufficio) responsabile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nagrafe Stato Civile (Amministrativo – Archivio – Protocollo - Sociale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i normativi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.D. 18.6.31, n. 773 - Approvazione del T.U. delle leggi di pubblica sicurezza </w:t>
        <w:tab/>
        <w:t xml:space="preserve">R.D. 6.5.40, n. 635 - Approvazione del regolamento per l'esecuzione del T.U. </w:t>
        <w:tab/>
        <w:t>19.6.31, n. 773 delle Leggi di pubblica sicurezza D.P.R. 30.12.65, n. 1656: -</w:t>
        <w:tab/>
        <w:t xml:space="preserve">Norme sulla circolazione e soggiorno dei cittadini degli Stati membri della </w:t>
        <w:tab/>
        <w:t xml:space="preserve">CEE Legge 21.11.67, n. 1185: - Norme sui passaporti D.P.R. 6.8.74, n. 649: - </w:t>
        <w:tab/>
        <w:t xml:space="preserve">Disciplina dell'uso della carta </w:t>
        <w:tab/>
        <w:t xml:space="preserve">d'identità e degli altri documenti equipollenti al </w:t>
        <w:tab/>
        <w:t xml:space="preserve">passaporto ai fini dell'espatrio </w:t>
        <w:tab/>
        <w:t xml:space="preserve">Legge n. 127 del 15.5.1997 - come modificata </w:t>
        <w:tab/>
        <w:t xml:space="preserve">dalla Legge n. 191 del 16.6.98 </w:t>
        <w:tab/>
        <w:t xml:space="preserve">(c.d. Legge Bassanini): - Misure urgenti per lo </w:t>
        <w:tab/>
        <w:t xml:space="preserve">snellimento delle attività Amministrative D.P.R. 20.10.1998, n. 403 </w:t>
        <w:tab/>
        <w:t xml:space="preserve">- </w:t>
        <w:tab/>
        <w:t xml:space="preserve">Regolamento di attuazione della legge n. 127 Legge 06/08/2008, n. 133 </w:t>
        <w:tab/>
        <w:t>Decreto-legge 13 Maggio 2011, n.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inativo del soggetto responsabil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alli Claudia, Tedeschini Rita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inativo del soggetto responsabile dell'adozione del provvedimento final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e del procedimento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 medio di conclusione del procedimento riferito all'esercizio finanziario precedente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vist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i richiesti (per i procedimenti ad istanza di parte):</w:t>
      </w:r>
    </w:p>
    <w:p>
      <w:pPr>
        <w:pStyle w:val="Normal"/>
        <w:autoSpaceDE w:val="false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fotografie, carta identità precedente (o altro documento di </w:t>
        <w:tab/>
        <w:t xml:space="preserve">riconoscimento), eventuale denuncia di smarrimento o furto; Inoltre: - per </w:t>
        <w:tab/>
        <w:t xml:space="preserve">cittadini stranieri: passaporto, permesso di soggiorno o attestazione di </w:t>
        <w:tab/>
        <w:t xml:space="preserve">soggiorno permanente o attestato di regolarità di soggiorno; - per i minori di </w:t>
        <w:tab/>
        <w:t>18 anni: istanza di un genitore e, per la carta d’identità valida per l’espatrio, autorizzazione all'espatrio firmata dai genitori</w:t>
      </w:r>
    </w:p>
    <w:p>
      <w:pPr>
        <w:pStyle w:val="Normal"/>
        <w:autoSpaceDE w:val="false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all’indirizzo web:</w:t>
      </w:r>
    </w:p>
    <w:p>
      <w:pPr>
        <w:pStyle w:val="Normal"/>
        <w:autoSpaceDE w:val="false"/>
        <w:ind w:left="705" w:hanging="0"/>
        <w:rPr/>
      </w:pPr>
      <w:hyperlink r:id="rId3">
        <w:r>
          <w:rPr>
            <w:rStyle w:val="InternetLink"/>
            <w:rFonts w:cs="Arial" w:ascii="Arial" w:hAnsi="Arial"/>
            <w:b/>
          </w:rPr>
          <w:t>http://www.comune.fabro.tr.it/AreeTematiche.asp/D0701=31</w:t>
        </w:r>
      </w:hyperlink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fabro.tr.it/AreeTematiche.asp/D0701=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7:00Z</dcterms:created>
  <dc:creator>rgasperoni</dc:creator>
  <dc:description/>
  <cp:keywords/>
  <dc:language>en-US</dc:language>
  <cp:lastModifiedBy>MQuintavalle</cp:lastModifiedBy>
  <dcterms:modified xsi:type="dcterms:W3CDTF">2013-09-30T10:19:00Z</dcterms:modified>
  <cp:revision>3</cp:revision>
  <dc:subject/>
  <dc:title/>
</cp:coreProperties>
</file>